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 Nr XLIII/33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 zaciągnięcia kredytu inwestycyjnego długoterminowego z linii kredy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EBI(Europejskiego Banku Inwestycyjnego) w Banku Ochrony Środowiska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 18 ust. 2 pkt 9 lit. c) i art. 58 ustawy z dnia 08 marca 1990 r.      o samorządzie gminnym ( Dz. U. z 2001 r. Nr 142, poz. 1591 z późniejszymi zmianami) oraz art. 82 ust. 1 pkt 2 ustawy z dnia 30 czerwca 2005 r. o finansach publicznych (Dz. U. Nr 249, poz. 2104 z późniejszymi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1. Gmina Złotów postanawia zaciągnąć kredyt inwestycyjny, długoterminowy </w:t>
      </w:r>
    </w:p>
    <w:p>
      <w:pPr>
        <w:pStyle w:val="Normal"/>
        <w:rPr/>
      </w:pPr>
      <w:r>
        <w:rPr>
          <w:b/>
          <w:i/>
        </w:rPr>
        <w:t>z linii kredytowej EBI ( Europejskiego Banku Inwestycyjnego) w Banku Ochrony Środowiska S.A</w:t>
      </w:r>
      <w:r>
        <w:rPr/>
        <w:t xml:space="preserve">. </w:t>
      </w:r>
      <w:r>
        <w:rPr>
          <w:b/>
        </w:rPr>
        <w:t>w wysokości 637.000 zł ( słownie złotych: sześćset trzydzieści siedem tysięcy</w:t>
      </w:r>
      <w:r>
        <w:rPr/>
        <w:t xml:space="preserve"> ) na okres pięciu lat z przeznaczeniem na finansowanie inwestycji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stacji uzdatniania wody w Kaczochach oraz sieci wodociągow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kanalizacyjnej Kaczochy – Sławianowo - Buntow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2. Spłata kredytu następować będzie z dochodów budżetowych gminy, </w:t>
      </w:r>
    </w:p>
    <w:p>
      <w:pPr>
        <w:pStyle w:val="Normal"/>
        <w:rPr/>
      </w:pPr>
      <w:r>
        <w:rPr/>
        <w:t>z uwzględnieniem w planach budżetowych w latach obejmujących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3. Wyraża się zgodę na zabezpieczenie kredytu w formie weksla własnego          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4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5.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4:00Z</dcterms:created>
  <dc:creator>Standard</dc:creator>
  <dc:description/>
  <cp:keywords/>
  <dc:language>en-US</dc:language>
  <cp:lastModifiedBy>ZOSIA</cp:lastModifiedBy>
  <cp:lastPrinted>2006-03-26T09:58:00Z</cp:lastPrinted>
  <dcterms:modified xsi:type="dcterms:W3CDTF">2006-05-29T07:30:00Z</dcterms:modified>
  <cp:revision>4</cp:revision>
  <dc:subject/>
  <dc:title>UCHWAŁA   Nr XLII/         /06</dc:title>
</cp:coreProperties>
</file>